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sz w:val="48"/>
          <w:szCs w:val="48"/>
        </w:rPr>
      </w:pPr>
      <w:r>
        <w:rPr>
          <w:rFonts w:cs="Century Gothic" w:ascii="Century Gothic" w:hAnsi="Century Gothic"/>
          <w:b/>
          <w:i/>
          <w:sz w:val="48"/>
          <w:szCs w:val="48"/>
        </w:rPr>
        <w:t>INTERVIEW WITH THE AUTHOR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48"/>
          <w:szCs w:val="48"/>
        </w:rPr>
      </w:pPr>
      <w:r>
        <w:rPr>
          <w:rFonts w:cs="Century Gothic" w:ascii="Century Gothic" w:hAnsi="Century Gothic"/>
          <w:b/>
          <w:i/>
          <w:sz w:val="48"/>
          <w:szCs w:val="48"/>
        </w:rPr>
        <w:t>Carla Sonheim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86600</wp:posOffset>
                </wp:positionH>
                <wp:positionV relativeFrom="paragraph">
                  <wp:posOffset>4445</wp:posOffset>
                </wp:positionV>
                <wp:extent cx="1371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8pt,0.35pt" to="521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What is the name of your book?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rawing Lab for Mixed Media Artists: 52 Creative Exercises to Make Drawing Fun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What is your book about?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is is a book to get you drawing.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f you’re afraid to draw, these fun, silly or non-threatening exercises can help you almost “forget” that you are drawing!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t’s also for more advanced artists who would like to loosen up and become more playful in their ar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re are 52 exercises or “assignments” They can take between 10 and 30 minutes, and then most have a “take it further” suggestion (add paint, collage, etc.)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How long have you been doing this type of craft or art?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7 years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What inspired you to write this book?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 am a teacher at various mixed-media events, and have created a niche for myself with drawing. Many mixed media artists have come to artmaking late in life, and are reluctant to draw. I try to help add drawing back into the mix.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What makes your book different?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ssignments like “Draw Cats in Bed” are not likely to be found in a traditional drawing book!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Who would enjoy or benefit most from this book?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>Anyone.   My “students” range from the very beginner to very advanced fine artists who can “way” out-draw me! (But they are there to lighten up, loosen up, and try to have fun with drawing again.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 same for beginners: Drawing is fun; I try to simply remind them of that!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When and where will your book be available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ublished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old: Barnes and Noble, Borders, Amazon, and a number of craft store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  <w:i/>
        </w:rPr>
        <w:t>Were there contributors to this book? If so, who were they?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Yes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re are five featured artists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atherine Dun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iesel Lun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enny Sue Kostecki-Shaw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eninne D. Zlatki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ustavo Aima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ther artists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arine Swens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herrie Yor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arah Wild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racie Lyn Huskamp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ill Berr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o Ellswort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oz Stendah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rista Pee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eesha Moor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</w:t>
      </w:r>
    </w:p>
    <w:p>
      <w:pPr>
        <w:pStyle w:val="Normal"/>
        <w:rPr/>
      </w:pPr>
      <w:r>
        <w:rPr>
          <w:rFonts w:cs="Georgia" w:ascii="Georgia" w:hAnsi="Georgia"/>
        </w:rPr>
        <w:t>Numerous students’ work!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07:00Z</dcterms:created>
  <dc:creator>Laura Beauchamp</dc:creator>
  <dc:description/>
  <cp:keywords/>
  <dc:language>en-US</dc:language>
  <cp:lastModifiedBy>Catherine Steen</cp:lastModifiedBy>
  <dcterms:modified xsi:type="dcterms:W3CDTF">2012-09-11T13:27:00Z</dcterms:modified>
  <cp:revision>3</cp:revision>
  <dc:subject/>
  <dc:title>Please fill out the following questionnaire and submit to ____________ by __________ along with a headshot</dc:title>
</cp:coreProperties>
</file>